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3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05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1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891" w:h="736" w:x="720" w:y="10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    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891" w:h="736" w:x="720" w:y="10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3</Words>
  <Characters>12918</Characters>
  <CharactersWithSpaces>110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0:00Z</dcterms:created>
  <dc:creator>Crystal Reports</dc:creator>
  <dc:description>Powered By Crystal</dc:description>
  <dc:language>en-US</dc:language>
  <cp:lastModifiedBy/>
  <dcterms:modified xsi:type="dcterms:W3CDTF">2022-11-23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028C4E38667CBB3A97C8AF2B6BEE228BA2EB8100848343C5909F8483EDD1</vt:lpwstr>
  </property>
  <property fmtid="{D5CDD505-2E9C-101B-9397-08002B2CF9AE}" pid="3" name="Business Objects Context Information1">
    <vt:lpwstr>70DB9C42321B7C6AC672E6DBD90B713816AD9EACFC747665CB98BB707FB4DFDB8B7E95131299928B43D827628EA53597DCF6BBE9037683BEB0148F4C708D749FB6921A20DD0ACAE68F2031A47FEF07EF210F086AB33B45D8E6593B93B4EC1230BD2A8973F2FA0A2CF45329376EEF80F692B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013EB8E20C166281201F77E920CBE946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AE41C929E580C710F38AA19AF3E6E3F8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8991179DFB6773E1A63343A2204CF593</vt:lpwstr>
  </property>
  <property fmtid="{D5CDD505-2E9C-101B-9397-08002B2CF9AE}" pid="8" name="Operator">
    <vt:lpwstr>utilizator buget2</vt:lpwstr>
  </property>
</Properties>
</file>